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3 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Pila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18 stycznia  201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głoszenia otwartego konkursu ofert na realizację zadań publicznych w zakresie kultury fizycznej i sportu w roku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0 ust. 1 ustawy z dnia 8 marca 1990 r. o samorządzie gminnym  (Dz. U. z 2001 r. Nr 142, poz. 1591 z późn. zm), art. 11 i art. 13 ustawy z dnia 24 kwietnia 2003 r. o działalności pożytku publicznego i o wolontariacie (Dz.U. Nr 96, poz. 873 z późn. zm.), w związku z Uchwałą Nr XXXVII-198/2009 Rady Miejskiej w Pilawie z dnia 30 listopada 2009 r. w sprawie uchwalenia rocznego programu współpracy z organizacjami pozarządowymi oraz podmiotami, o których mowa w art. 3 ustawy z dnia 24 kwietnia 2003 r. o działalności pożytku publicznego i o wolontariacie   zarządzam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 1. </w:t>
      </w:r>
      <w:r>
        <w:rPr>
          <w:rFonts w:cs="Arial" w:ascii="Arial" w:hAnsi="Arial"/>
          <w:sz w:val="22"/>
          <w:szCs w:val="22"/>
        </w:rPr>
        <w:t>Ogłasza się otwarty konku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 na realizację zadań publicznych w zakresie </w:t>
        <w:tab/>
        <w:t xml:space="preserve">upowszechniania kultury fizycznej i sportu na terenie miasta i gminy Pilawa w roku </w:t>
        <w:tab/>
        <w:t>2010</w:t>
      </w:r>
    </w:p>
    <w:p>
      <w:pPr>
        <w:pStyle w:val="Normal"/>
        <w:ind w:left="631" w:right="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2.</w:t>
      </w:r>
      <w:r>
        <w:rPr>
          <w:rFonts w:cs="Arial" w:ascii="Arial" w:hAnsi="Arial"/>
          <w:sz w:val="22"/>
          <w:szCs w:val="22"/>
        </w:rPr>
        <w:t xml:space="preserve"> Ogłoszenie o konkursie, o którym mowa w § 1 stanowi załącznik do </w:t>
        <w:tab/>
        <w:t>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Ogłoszenie o konkursie publikuje się poprzez jego zamieszczenie w:</w:t>
      </w:r>
    </w:p>
    <w:p>
      <w:pPr>
        <w:pStyle w:val="Normal"/>
        <w:tabs>
          <w:tab w:val="clear" w:pos="708"/>
          <w:tab w:val="left" w:pos="1068" w:leader="none"/>
        </w:tabs>
        <w:ind w:left="1068" w:right="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   w Biuletynie Informacji Publicznej,</w:t>
      </w:r>
    </w:p>
    <w:p>
      <w:pPr>
        <w:pStyle w:val="Normal"/>
        <w:tabs>
          <w:tab w:val="clear" w:pos="708"/>
          <w:tab w:val="left" w:pos="1068" w:leader="none"/>
        </w:tabs>
        <w:ind w:left="1068" w:right="-2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     na tablicy ogłoszeń Urzędu Miasta i Gminy Pilawie.</w:t>
      </w:r>
    </w:p>
    <w:p>
      <w:pPr>
        <w:pStyle w:val="Normal"/>
        <w:tabs>
          <w:tab w:val="clear" w:pos="708"/>
          <w:tab w:val="left" w:pos="1068" w:leader="none"/>
        </w:tabs>
        <w:ind w:left="1068" w:right="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     na stronie internetowej Urzędu Miasta i Gminy Pilawa,</w:t>
      </w:r>
    </w:p>
    <w:p>
      <w:pPr>
        <w:pStyle w:val="Normal"/>
        <w:tabs>
          <w:tab w:val="clear" w:pos="708"/>
          <w:tab w:val="left" w:pos="1068" w:leader="none"/>
        </w:tabs>
        <w:ind w:left="1068" w:right="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   w dzienniku lokalnym – Życie Siedlec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  Zarządzenie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urmistrz Miasta i Gmi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gr Albina Łubi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3/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i Gminy Pilaw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 dnia 18 stycznia 2010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 Gminy Pil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11 i art. 13 ustawy z dnia 24 kwietnia 2003 r. o działalności pożytku publicznego i o wolontariacie (Dz.U. z 2003 r. Nr 96, poz. 873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otwarty konkurs ofert na realizację zadań publicz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 roku  2010 w zakresi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SZECHNIANIA KULTURY FIZYCZNEJ I SPORTU NA TERENIE MIASTA I GMINY PILA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zadania oraz wysokość środków publicznych przeznaczonych na realizację zadania: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7"/>
        <w:gridCol w:w="36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zad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rodków publicznych przeznaczonych na realizację zada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 i sportu wśród mieszkańców miasta Pil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.0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 i sportu wśród mieszkańców miejscowości Trąb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.0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szechnianie kultury fizycznej i sportu wśród mieszkańców miejscowości Puznó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ięwzięcia realizowane w ramach zadania t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w różnych dyscyplinach sportu, w szczególności zaś piłki nożnej, tenisa stołowego, lekkoatletyki, siatków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, w szczególności dzieci i młodzieży, realizowane głównie  poprzez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treningowych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zawodach w ramach współzawodnictwa sportowego, prowadzonego przez odpowiednie związki sportow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innych zawodach i turnieja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azy sportowo-rekreacyj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sportu poprzez organizowanie zajęć, zawodów oraz imprez sportowych o zasięgu lokalnym i ponadlokal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zyznawania dotacj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e zadania publicznego i udzielenie dofinansowania odbywać się będzie przy uwzględnieniu zasad określonych w ustawie z dnia 24 kwietnia 2003 r. o działalności pożytku publicznego i o wolontariacie (Dz. U. Nr 96, poz. 873 z późn. zm.) oraz ustawy z dnia 27 sierpnia 2009 r. o finansach publicznych (Dz.U. Nr 157, poz. 1240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znania dotacji w kwocie innej niż wnioskowana w ofercie, przed zawarciem umowy, oferent przedkłada zaktualizowany kosztorys i zakres rzeczowy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łożone oferty ocenia pod względem formalnym i merytorycznym komisja konkursowa i przedkłada wyniki Burmistrzowi Miasta i Gminy Pilaw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 ostateczne warunki realizacji, finansowania i rozliczania zadania reguluje umowa zawarta pomiędzy oferentem a Miastem i Gminą Pilaw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43" w:hanging="2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i warunki realizacji zad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finansowanie zadania obejmuje jego realizację w roku 2010, do dnia 31.12.  2010 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winno być adresowane dla jak największej liczby mieszkańców Miasta i Gminy Pila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realizujące zadanie powinny posiadać niezbędne doświadczenie i spełniać wymogi formalne określone w ustawie z dnia 24 kwietnia 2003 r. o działalności pożytku publicznego i o wolontariacie(Dz.U. Nr 96, poz. 873 z późn. zm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składania ofer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e ofert można pobierać w Urzędzie Miasta i Gminy w Pilawie, pok. Nr 25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ub na stronie internetowej Urzędu.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w zamkniętych i opisanych kopertach –„Otwarty konkurs ofert na realizację zadania publicznego z zakresu upowszechnianie kultury fizycznej i sportu w miejscowości ………… w 2010 r.” należy składać w Urzędzie Miasta i Gminy w Pilawie, pok. Nr 11 lub drogą pocztową, </w:t>
      </w:r>
      <w:r>
        <w:rPr>
          <w:rFonts w:cs="Arial" w:ascii="Arial" w:hAnsi="Arial"/>
          <w:sz w:val="20"/>
          <w:szCs w:val="20"/>
          <w:u w:val="single"/>
        </w:rPr>
        <w:t>do dnia 1 marca 2010 r. do godz.  1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. O terminie wpływu nie decyduje data stempla pocztowego lecz wpłynięcie oferty do sekretariatu Urzę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.    Do oferty należy dołączyć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 z ewidencji lub rejestru (ważny 3 miesiące od daty wystawienia),dotyczący statusu prawnego podmiotu i prowadzonej przez niego działalności. Działalność statutowa powinna odpowiadać zadaniu objętym konkurs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tatut organizacji lub inny dokument, z którego wynikają zadania statut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zobowiązań wobec skarbu Państwa (ZUS, Urzędu Skarboweg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prawozdanie merytoryczne i finansowe za 2009 r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Oferta powinna być podpisana przez osoby uprawnione do reprezentacji podmiot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Załączone do oferty kopie dokumentów powinny być potwierdzone za zgodność z oryginałem przez osoby upoważnione do reprezentacji podmio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Złożenie oferty do konkursu jest równoznaczne z akceptacją postanowień ogłoszenia o konkursi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, tryb i kryteria stosowane przy dokonywaniu wyboru ofer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>Otwarcie ofert nastąpi w dniu 2 marca  2010 r. o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Urzędzie Miasta i Gminy w Pilawie, Al. Wyzwolenia 15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zawierające rozstrzygnięcie konkursu ofert zostanie zamieszczone na tablicy ogłoszeń Urzędu Miasta i Gminy oraz na stronie internetowej Urzędu w terminie 7 dni roboczych  od dnia otwarcia ofer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eniu podlegają oferty nie spełniające wymogów i warunków zawartych w ogłosze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formalne – do udziału w konkursie zostanie dopuszczony oferent, który spełnia łącznie następujące wymogi formaln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st organizacją uprawnioną na mocy ustawy z dnia z dnia 24 kwietnia 2003 r.            o pożytku publicznym i o wolontariacie (Dz. U. Nr 96, poz. 873 z późn. zm.) do wzięcia udziału w otwartym konkursie ofert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go cele statutowe są zgodne z zadaniem, na które został ogłoszony konkurs ofert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ł ofertę zgodną ze wzorem, określonym w  rozporządzeniu Ministra  Pracy i Polityki Społecznej z dnia 27 grudnia 2005 r. w sprawie wzoru oferty realizacji zadania publicznego, ramowego wzoru umowy o wykonanie zadania publicznego i wzoru sprawozdania z wykonania tego zadania (Dz.U. Nr 264,  poz. 2207)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ył do oferty wszystkie wymagane załączniki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 wpłynęła w terminie określonym w ogłosze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teria merytoryczne: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zeczowy z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realizacji projektu, w tym rodzaj i celowość planowanych kosz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ch środków finansowych oraz z innych źródeł finansow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oferenta w realizacji przedsięwzięć o podobnym charakterze oraz  dotychczasową współpracy z Miastem i Gminą Pila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cie programem jak największej liczby uczestników będących mieszkańcami Miasta i Gminy Pila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wyborze oferty bądź odmowie przyznania dotacji podejmuje Burmistrz Miasta i Gminy Pilawa. Od decyzji w sprawie wyboru oferty i udzielenia dotacji nie ma zastosowania tryb odwoławcz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suma dofinansowania zgłoszonych ofert przekroczy wysokość środków przeznaczonych na wsparcie zadania organizator zastrzega sobie możliwość proporcjonalnego zmniejszenia wielkości dofinansowania, stosownie do posiadanych środk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formacja o wysokości środków przeznaczonych w 2009 roku na realizację zadań z zakresu kultury fizycznej i sportu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oku 2009 Miasto i Gmina Pilawa zrealizowała zadania na kwotę:</w:t>
      </w:r>
      <w:r>
        <w:rPr>
          <w:rFonts w:cs="Arial" w:ascii="Arial" w:hAnsi="Arial"/>
          <w:vanish/>
          <w:sz w:val="20"/>
          <w:szCs w:val="20"/>
        </w:rPr>
        <w:t xml:space="preserve">uwzględnieniem wysokości dotacji przekazanych organicję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Nr 1 –  93.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Nr 2 –  93.0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Nr 3 –  45.000 zł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urmistrz Miasta i Gminy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gr Albina Łubian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vanish/>
          <w:sz w:val="20"/>
          <w:szCs w:val="20"/>
        </w:rPr>
        <w:t>stosowane przy dokonywaniu wyboru ofert.asta i Gminy Pilawa. i Gminą Pilawa.e określonym w ogł.osz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6:00Z</dcterms:created>
  <dc:creator> </dc:creator>
  <dc:description/>
  <cp:keywords/>
  <dc:language>en-US</dc:language>
  <cp:lastModifiedBy> </cp:lastModifiedBy>
  <cp:lastPrinted>2010-01-22T11:28:00Z</cp:lastPrinted>
  <dcterms:modified xsi:type="dcterms:W3CDTF">2010-01-22T10:28:00Z</dcterms:modified>
  <cp:revision>11</cp:revision>
  <dc:subject/>
  <dc:title/>
</cp:coreProperties>
</file>