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336699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336699"/>
          <w:sz w:val="27"/>
          <w:szCs w:val="27"/>
          <w:u w:val="single"/>
        </w:rPr>
        <w:t>Sprawozdanie z I turnieju piłki plażowej</w:t>
      </w:r>
    </w:p>
    <w:p>
      <w:pPr>
        <w:pStyle w:val="Normal"/>
        <w:rPr/>
      </w:pPr>
      <w:r>
        <w:rPr>
          <w:rFonts w:cs="Tahoma" w:ascii="Tahoma" w:hAnsi="Tahoma"/>
          <w:color w:val="336699"/>
          <w:sz w:val="20"/>
          <w:szCs w:val="20"/>
        </w:rPr>
        <w:t> </w:t>
      </w:r>
      <w:r>
        <w:rPr>
          <w:rFonts w:eastAsia="Tahoma" w:cs="Tahoma" w:ascii="Tahoma" w:hAnsi="Tahoma"/>
          <w:color w:val="336699"/>
          <w:sz w:val="20"/>
          <w:szCs w:val="20"/>
        </w:rPr>
        <w:t xml:space="preserve"> </w:t>
      </w:r>
      <w:r>
        <w:rPr>
          <w:rFonts w:cs="Tahoma" w:ascii="Tahoma" w:hAnsi="Tahoma"/>
          <w:color w:val="336699"/>
          <w:sz w:val="20"/>
          <w:szCs w:val="20"/>
        </w:rPr>
        <w:t> </w:t>
      </w:r>
      <w:r>
        <w:rPr>
          <w:rFonts w:eastAsia="Tahoma" w:cs="Tahoma" w:ascii="Tahoma" w:hAnsi="Tahoma"/>
          <w:color w:val="336699"/>
          <w:sz w:val="20"/>
          <w:szCs w:val="20"/>
        </w:rPr>
        <w:t xml:space="preserve"> </w:t>
      </w:r>
      <w:r>
        <w:rPr>
          <w:rFonts w:cs="Tahoma" w:ascii="Tahoma" w:hAnsi="Tahoma"/>
          <w:color w:val="336699"/>
          <w:sz w:val="20"/>
          <w:szCs w:val="20"/>
        </w:rPr>
        <w:t> </w:t>
      </w:r>
      <w:r>
        <w:rPr>
          <w:rFonts w:eastAsia="Tahoma" w:cs="Tahoma" w:ascii="Tahoma" w:hAnsi="Tahoma"/>
          <w:color w:val="336699"/>
          <w:sz w:val="20"/>
          <w:szCs w:val="20"/>
        </w:rPr>
        <w:t xml:space="preserve"> </w:t>
      </w:r>
      <w:r>
        <w:rPr>
          <w:rFonts w:cs="Tahoma" w:ascii="Tahoma" w:hAnsi="Tahoma"/>
          <w:color w:val="336699"/>
          <w:sz w:val="20"/>
          <w:szCs w:val="20"/>
        </w:rPr>
        <w:t> </w:t>
      </w:r>
      <w:r>
        <w:rPr>
          <w:rFonts w:eastAsia="Tahoma" w:cs="Tahoma" w:ascii="Tahoma" w:hAnsi="Tahoma"/>
          <w:color w:val="336699"/>
          <w:sz w:val="20"/>
          <w:szCs w:val="20"/>
        </w:rPr>
        <w:t xml:space="preserve"> </w:t>
      </w:r>
      <w:r>
        <w:rPr>
          <w:rFonts w:cs="Tahoma" w:ascii="Tahoma" w:hAnsi="Tahoma"/>
          <w:color w:val="336699"/>
          <w:sz w:val="20"/>
          <w:szCs w:val="20"/>
        </w:rPr>
        <w:br/>
        <w:br/>
        <w:br/>
      </w:r>
      <w:r>
        <w:rPr>
          <w:rFonts w:cs="Tahoma" w:ascii="Tahoma" w:hAnsi="Tahoma"/>
          <w:color w:val="336699"/>
        </w:rPr>
        <w:t>      W dniach 26-30.08.2005 r. na nowo wybudowanym boisku do piłki plażowej   przy MOSiR Pilawa odbył się I turniej piłki plażowej.</w:t>
        <w:br/>
        <w:t>Do udziału w turnieju zgłosiło się 12 drużyn 2 osobowych ( kategorii chłopcy do lat 19).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line">
              <wp:posOffset>-159385</wp:posOffset>
            </wp:positionV>
            <wp:extent cx="1657350" cy="124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99"/>
        </w:rPr>
        <w:t xml:space="preserve">    </w:t>
      </w:r>
    </w:p>
    <w:p>
      <w:pPr>
        <w:pStyle w:val="Normal"/>
        <w:rPr/>
      </w:pPr>
      <w:r>
        <w:rPr>
          <w:color w:val="336699"/>
        </w:rPr>
        <w:t>DRUŻYNY;</w:t>
        <w:br/>
        <w:t>1. Daniel Tkaczewski- Artur Zawadka</w:t>
        <w:br/>
        <w:t>2. Przemysław Mazur- Zbigniew Zasuwa</w:t>
        <w:br/>
        <w:t>3. Damian Kędziorek- Jakub Wiśnioch</w:t>
        <w:br/>
        <w:t>4. Dawid Guszpit- Przemek Szeląg</w:t>
        <w:br/>
        <w:t>5. Michał Włastowski- Grzegorz Pyza</w:t>
        <w:br/>
        <w:t>6. Dariusz Legat- Marcin Wiśniach</w:t>
        <w:br/>
        <w:t>7. Łukasz Kowalski- Daniel Piętka</w:t>
        <w:br/>
        <w:t>8. Maciek Zysek- Kamil Wargocki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line">
              <wp:posOffset>-113030</wp:posOffset>
            </wp:positionV>
            <wp:extent cx="1657350" cy="1248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99"/>
        </w:rPr>
        <w:t>9. Korneliusz i Mateusz Pawłowski</w:t>
        <w:br/>
        <w:t>10.Daniel Szczypek- Piotr Całka</w:t>
        <w:br/>
        <w:t>11.Jarek Macios- Paweł Kozłowski</w:t>
        <w:br/>
        <w:t>12.Dariusz Foryś- Bartłomiej Jaroń</w:t>
      </w:r>
    </w:p>
    <w:p>
      <w:pPr>
        <w:pStyle w:val="Normal"/>
        <w:rPr/>
      </w:pPr>
      <w:r>
        <w:rPr>
          <w:color w:val="336699"/>
        </w:rPr>
        <w:t xml:space="preserve">    </w:t>
      </w:r>
      <w:r>
        <w:rPr>
          <w:color w:val="336699"/>
        </w:rPr>
        <w:t>W piątek 26.08. od godziny 10.00 drużyny walczyły w rundzie eliminacyjnej. Po pasjonujących pojedynkach do rundy finałowej   zakwalifikowały się następujące drużyny;</w:t>
        <w:br/>
        <w:t>1. Pyza – Włostowski</w:t>
        <w:br/>
        <w:t>2. Tkaczewski- Zawadka</w:t>
        <w:br/>
        <w:t>3. Jaroń- Foryś</w:t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74930</wp:posOffset>
            </wp:positionV>
            <wp:extent cx="1657350" cy="1248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99"/>
        </w:rPr>
        <w:t>4. Szczypek – Całka</w:t>
        <w:br/>
        <w:t>5. Macios -Kozłowski</w:t>
        <w:br/>
        <w:t xml:space="preserve">6. Kędziorek –Wiśnioch </w:t>
      </w:r>
    </w:p>
    <w:p>
      <w:pPr>
        <w:pStyle w:val="Normal"/>
        <w:spacing w:before="0" w:after="240"/>
        <w:rPr>
          <w:color w:val="336699"/>
        </w:rPr>
      </w:pPr>
      <w:r>
        <w:rPr>
          <w:color w:val="336699"/>
        </w:rPr>
        <w:t xml:space="preserve">      </w:t>
      </w:r>
      <w:r>
        <w:rPr>
          <w:color w:val="336699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line">
              <wp:posOffset>-123190</wp:posOffset>
            </wp:positionV>
            <wp:extent cx="1657350" cy="124841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line">
              <wp:posOffset>-123190</wp:posOffset>
            </wp:positionV>
            <wp:extent cx="1657350" cy="12484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line">
              <wp:posOffset>-123190</wp:posOffset>
            </wp:positionV>
            <wp:extent cx="1657350" cy="12484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99"/>
        </w:rPr>
        <w:br/>
        <w:t>        W drodze losowania drużyny zostały podzielone na 2 grupy.</w:t>
        <w:br/>
        <w:t>W grupach drużyny walczyły w systemie każdy z każdym .</w:t>
        <w:br/>
        <w:t>W wielkim finale spotkały się drużyny Tkaczewski- Zawadka oraz Pyza- Włastowski .</w:t>
        <w:br/>
        <w:t>Pierwsze miejsce zdobyła drużyna D. Tkaczewski - A. Zawadka</w:t>
        <w:br/>
        <w:t>Drugie miejsce zdobyła drużyna M. Włostowski- G. Pyza</w:t>
        <w:br/>
        <w:t>Trzecie miejsce zajęła drużyna D. Szczypek- P. Całka</w:t>
        <w:br/>
        <w:t>Czwarte miejsce zajęła drużyna D. Kędziorek- J. Wiśniach</w:t>
        <w:br/>
        <w:t>Na zakończenie turnieju kierownik MOSiR Pilawa podziękował zawodnikom za udział w turnieju oraz wręczył finalistom okazałe puchary.</w:t>
        <w:br/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336699"/>
          <w:sz w:val="27"/>
          <w:szCs w:val="27"/>
        </w:rPr>
      </w:pPr>
      <w:r>
        <w:rPr>
          <w:rFonts w:cs="Tahoma" w:ascii="Tahoma" w:hAnsi="Tahoma"/>
          <w:b/>
          <w:bCs/>
          <w:color w:val="336699"/>
          <w:sz w:val="27"/>
          <w:szCs w:val="27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3:00Z</dcterms:created>
  <dc:creator>Ula</dc:creator>
  <dc:description/>
  <cp:keywords/>
  <dc:language>en-US</dc:language>
  <cp:lastModifiedBy>Ula</cp:lastModifiedBy>
  <dcterms:modified xsi:type="dcterms:W3CDTF">2006-01-23T15:19:00Z</dcterms:modified>
  <cp:revision>3</cp:revision>
  <dc:subject/>
  <dc:title>Sprawozdanie z I turnieju piłki plażowej</dc:title>
</cp:coreProperties>
</file>