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SPRAWOZDANIE Z V HALOWEGO TURNIEJU PIŁKI NOŻ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ILAWA 7.01.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niu 7.01.2006 r. w MOSiR Pilawa odbył się V HALOWY TURNIEJ  PIŁKI NOŻNEJ OLDBOJÓW.</w:t>
      </w:r>
    </w:p>
    <w:p>
      <w:pPr>
        <w:pStyle w:val="Normal"/>
        <w:rPr/>
      </w:pPr>
      <w:r>
        <w:rPr>
          <w:b/>
        </w:rPr>
        <w:t>W turnieju uczestniczyło 7 drużyn ( łącznie 53 zawodników). Drużyny w drodze losowania zostały podzielone na 2 dwie grupy.</w:t>
      </w:r>
    </w:p>
    <w:p>
      <w:pPr>
        <w:pStyle w:val="Normal"/>
        <w:rPr>
          <w:b/>
          <w:b/>
        </w:rPr>
      </w:pPr>
      <w:r>
        <w:rPr>
          <w:b/>
        </w:rPr>
        <w:t>Gr. 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-GREM WILG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IA TRABK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RZA PILAWA</w:t>
      </w:r>
    </w:p>
    <w:p>
      <w:pPr>
        <w:pStyle w:val="Normal"/>
        <w:rPr>
          <w:b/>
          <w:b/>
        </w:rPr>
      </w:pPr>
      <w:r>
        <w:rPr>
          <w:b/>
        </w:rPr>
        <w:t>Gr. I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ZNÓWKA 9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BO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UKARNIA RAGUS-GÓR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</w:rPr>
        <w:t xml:space="preserve">                                              </w:t>
      </w:r>
      <w:r>
        <w:rPr>
          <w:b/>
          <w:color w:val="339966"/>
        </w:rPr>
        <w:t>MECZE ELIMINACYJ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330835</wp:posOffset>
                </wp:positionV>
                <wp:extent cx="4844415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2701"/>
                              <w:gridCol w:w="3239"/>
                              <w:gridCol w:w="130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-GREM WIL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A TRAB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ZA PIL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ONT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A TRAB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-GREM WIL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ZA PIL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R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ZA PIL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-GREM WIL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A TRAB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169.1pt;mso-wrap-distance-left:7.05pt;mso-wrap-distance-right:7.05pt;mso-wrap-distance-top:0pt;mso-wrap-distance-bottom:0pt;margin-top:2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2701"/>
                        <w:gridCol w:w="3239"/>
                        <w:gridCol w:w="130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R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-GREM WIL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7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A TRAB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ZA PIL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ONTR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A TRAB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-GREM WIL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ZA PIL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R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ZA PIL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9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-GREM WIL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A TRAB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>
          <w:b/>
        </w:rPr>
        <w:t xml:space="preserve">        </w: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330835</wp:posOffset>
                </wp:positionV>
                <wp:extent cx="4844415" cy="142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2701"/>
                              <w:gridCol w:w="3239"/>
                              <w:gridCol w:w="130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ZNÓWKA 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B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B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KARNIA RAGUS-GÓR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ZNÓWKA 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KARNIA RAGUS-GÓR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: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112.4pt;mso-wrap-distance-left:7.05pt;mso-wrap-distance-right:7.05pt;mso-wrap-distance-top:0pt;mso-wrap-distance-bottom:0pt;margin-top:2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2701"/>
                        <w:gridCol w:w="3239"/>
                        <w:gridCol w:w="130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ZNÓWKA 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: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KARNIA RAGUS-GÓR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:6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ZNÓWKA 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KARNIA RAGUS-GÓR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: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o zakończeniu rundy eliminacyjnej awans  z Gr I. uzyskały BURZA PILAWA oraz EX-GREM WILGA.</w:t>
      </w:r>
    </w:p>
    <w:p>
      <w:pPr>
        <w:pStyle w:val="Normal"/>
        <w:rPr/>
      </w:pPr>
      <w:r>
        <w:rPr/>
        <w:t>Z Gr .II awans uzyskały DRUKARNIA RAGUS-GÓRKI oraz PUZNÓWKA 96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MECZE PÓŁFINAŁ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330835</wp:posOffset>
                </wp:positionV>
                <wp:extent cx="4844415" cy="895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"/>
                              <w:gridCol w:w="2677"/>
                              <w:gridCol w:w="3215"/>
                              <w:gridCol w:w="138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RZA PIL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ZNÓWKA 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KARNIA RAGUS-GÓR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EX-GRE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: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 KAR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70.5pt;mso-wrap-distance-left:7.05pt;mso-wrap-distance-right:7.05pt;mso-wrap-distance-top:0pt;mso-wrap-distance-bottom:0pt;margin-top:2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"/>
                        <w:gridCol w:w="2677"/>
                        <w:gridCol w:w="3215"/>
                        <w:gridCol w:w="138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ZA PIL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ZNÓWKA 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:3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KARNIA RAGUS-GÓR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EX-GREM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KAR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MECZE FINAŁ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330835</wp:posOffset>
                </wp:positionV>
                <wp:extent cx="4844415" cy="89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2701"/>
                              <w:gridCol w:w="3239"/>
                              <w:gridCol w:w="130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ZNÓWKA 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EX-GREM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URZA PIL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RUKARNIA RAGUS-GÓR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>4: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70.5pt;mso-wrap-distance-left:7.05pt;mso-wrap-distance-right:7.05pt;mso-wrap-distance-top:0pt;mso-wrap-distance-bottom:0pt;margin-top:2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2701"/>
                        <w:gridCol w:w="3239"/>
                        <w:gridCol w:w="130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ZNÓWKA 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EX-GREM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URZA PIL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RUKARNIA RAGUS-GÓR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4: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KOŃC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RUKARNIA RAGUS-GÓRK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URZA PILAW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-GRE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ZNÓWKA 9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IA TRĄBK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BO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 ;</w:t>
      </w:r>
    </w:p>
    <w:p>
      <w:pPr>
        <w:pStyle w:val="Normal"/>
        <w:rPr/>
      </w:pPr>
      <w:r>
        <w:rPr/>
        <w:t>W grupie I bezapelacyjnie najlepszą drużyną była Burza Pilawa która wygrała wszystkie swoje mecze pokonując bardzo silnych rywali  w bardzo dobrym stylu.</w:t>
      </w:r>
    </w:p>
    <w:p>
      <w:pPr>
        <w:pStyle w:val="Normal"/>
        <w:rPr/>
      </w:pPr>
      <w:r>
        <w:rPr/>
        <w:t xml:space="preserve">W grupie II najmocniejszą, najliczniejszą i zarazem najmłodszą drużyną był zespół Drukarnia Ragus-Górki który spokojnie rozklepał swoich starszych kolegów z zespołu Arbol oraz Puznówki 96. </w:t>
      </w:r>
    </w:p>
    <w:p>
      <w:pPr>
        <w:pStyle w:val="Normal"/>
        <w:rPr/>
      </w:pPr>
      <w:r>
        <w:rPr/>
        <w:t>1 półfinał  ciekawe spotkanie do końca trzymające w niepewności Burza wygrywa z Puznówką 96 tylko  jedną bramką. Wynik spotkania 4:3</w:t>
      </w:r>
    </w:p>
    <w:p>
      <w:pPr>
        <w:pStyle w:val="Normal"/>
        <w:rPr/>
      </w:pPr>
      <w:r>
        <w:rPr/>
        <w:t>II półfinał wyjątkowo emocjonujący. Po 20 minutach wynik spotkania 3:3. Sędzia dyktuje  serie rzutów karnych. Więcej nerwowości udziela się zespołowi z Wilgi która strzela  tylko jedną bramkę. Wynik spotkania 6:4 dla Drukarni Ragus.</w:t>
      </w:r>
    </w:p>
    <w:p>
      <w:pPr>
        <w:pStyle w:val="Normal"/>
        <w:rPr/>
      </w:pPr>
      <w:r>
        <w:rPr/>
        <w:t>Mecz o 3 miejsce Ex-grem  zapomina szybko o porażce wygrywając z Puznówką 6:2.</w:t>
      </w:r>
    </w:p>
    <w:p>
      <w:pPr>
        <w:pStyle w:val="Normal"/>
        <w:rPr/>
      </w:pPr>
      <w:r>
        <w:rPr/>
        <w:t>Wielki finał. Burza kontra Drukarnia Ragus gospodarze grają dobrze wynik po pierwszej połowie 3:1 za sprawą Piotra Dziadczaka oraz Andrzeja Edyka. II połowa rozluźnienie w szeregach Burzy wykorzystują przeciwnicy jest 3 do 3 . Burza strzela 4 bramkę. Chwila nieuwagi Drukarnia Ragus wyrównuje. W nerwowej końcówce meczu Dariusz Ekiert strzela 2 bramki dla drużyny Drukarni Ragus. Szklany trofeum trafia do zespołu Drukarni Ragus.</w:t>
      </w:r>
    </w:p>
    <w:p>
      <w:pPr>
        <w:pStyle w:val="Normal"/>
        <w:rPr/>
      </w:pPr>
      <w:r>
        <w:rPr/>
        <w:t>Najlepszym strzelcem turnieju Piotr Dziadczak –Burza Pilawa 15 bramek. Najlepszy bramkarz z drużyny EX-grem Witold Sławiński jedną bramką wygrywa z Wiesławem Białecki  zawodnikiem Burzy Pilawa. Najstarszym oldbojem turnieju był Pan Krzysztof Domaszczyński  57. Życzymy takiej formy jeszcze 50 lat lat. Rewanż w marcu zapowiada się interesują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16:00Z</dcterms:created>
  <dc:creator>MOSiR Pilawa</dc:creator>
  <dc:description/>
  <cp:keywords/>
  <dc:language>en-US</dc:language>
  <cp:lastModifiedBy>MOSiR Pilawa</cp:lastModifiedBy>
  <dcterms:modified xsi:type="dcterms:W3CDTF">2006-01-09T18:09:00Z</dcterms:modified>
  <cp:revision>14</cp:revision>
  <dc:subject/>
  <dc:title>SPRAWOZDANIE Z IV HALOWEGO TURNIEJU PIŁKI NOŻNEJ O PUCHAR</dc:title>
</cp:coreProperties>
</file>