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AWOZDANIE Z IV HALOWEGO TURNIEJU PIŁKI NOŻNEJ O PUCH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BURMISTRZA MIASTA I GMINY W PIL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ILAWA 17.12.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niu 17.12.2005 r. w MOSiR Pilawa odbył się IV HALOWY TURNIEJ  PIŁKI NOŻNEJ O PUCHAR BURMISTRZA MIASTA I GMINY W PILAWIE.</w:t>
      </w:r>
    </w:p>
    <w:p>
      <w:pPr>
        <w:pStyle w:val="Normal"/>
        <w:rPr>
          <w:b/>
          <w:b/>
        </w:rPr>
      </w:pPr>
      <w:r>
        <w:rPr>
          <w:b/>
        </w:rPr>
        <w:t>W turnieju uczestniczyło 8 drużyn z terenu miasta i gminy Pilawa ( łącznie 77 zawodników). Drużyny w drodze losowania zostały podzielone na 2 dwie grupy.</w:t>
      </w:r>
    </w:p>
    <w:p>
      <w:pPr>
        <w:pStyle w:val="Normal"/>
        <w:rPr>
          <w:b/>
          <w:b/>
        </w:rPr>
      </w:pPr>
      <w:r>
        <w:rPr>
          <w:b/>
        </w:rPr>
        <w:t>Gr. 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ZS LIPÓWK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.S PUZNÓWKA 9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.S OLIMPI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.S HUTNIK HUTA CZECHY</w:t>
      </w:r>
    </w:p>
    <w:p>
      <w:pPr>
        <w:pStyle w:val="Normal"/>
        <w:rPr>
          <w:b/>
          <w:b/>
        </w:rPr>
      </w:pPr>
      <w:r>
        <w:rPr>
          <w:b/>
        </w:rPr>
        <w:t>Gr. I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ZS ARBO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KS BURZA PILAW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ZS GOCŁA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.S WYGODA</w:t>
      </w:r>
    </w:p>
    <w:p>
      <w:pPr>
        <w:pStyle w:val="Normal"/>
        <w:rPr>
          <w:b/>
          <w:b/>
          <w:color w:val="339966"/>
        </w:rPr>
      </w:pPr>
      <w:r>
        <w:rPr>
          <w:b/>
        </w:rPr>
        <w:t xml:space="preserve">                                              </w:t>
      </w:r>
      <w:r>
        <w:rPr>
          <w:b/>
          <w:color w:val="339966"/>
        </w:rPr>
        <w:t>MECZE ELIMINACYJ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330835</wp:posOffset>
                </wp:positionV>
                <wp:extent cx="4844415" cy="164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"/>
                              <w:gridCol w:w="2701"/>
                              <w:gridCol w:w="3239"/>
                              <w:gridCol w:w="130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PÓWKI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ZNÓWKA 9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IMPIA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TNIK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PÓWKI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IMPI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ZNÓWKA 96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TNIK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PÓWKI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TNIK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ZNÓWKA 96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IMPI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129.65pt;mso-wrap-distance-left:7.05pt;mso-wrap-distance-right:7.05pt;mso-wrap-distance-top:0pt;mso-wrap-distance-bottom:0pt;margin-top:26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"/>
                        <w:gridCol w:w="2701"/>
                        <w:gridCol w:w="3239"/>
                        <w:gridCol w:w="130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PÓWKI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ZNÓWKA 9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IMPIA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TNIK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PÓWKI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IMPI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7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ZNÓWKA 96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TNIK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6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PÓWKI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TNIK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: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ZNÓWKA 96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IMPI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>
          <w:b/>
        </w:rPr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330835</wp:posOffset>
                </wp:positionV>
                <wp:extent cx="4844415" cy="164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"/>
                              <w:gridCol w:w="2701"/>
                              <w:gridCol w:w="3239"/>
                              <w:gridCol w:w="130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BOL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RZA PILAW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CŁAW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GOD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BOL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CŁAW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RZA PILAWA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GOD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BOL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GOD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RZA PILAWA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CŁAW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129.65pt;mso-wrap-distance-left:7.05pt;mso-wrap-distance-right:7.05pt;mso-wrap-distance-top:0pt;mso-wrap-distance-bottom:0pt;margin-top:26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"/>
                        <w:gridCol w:w="2701"/>
                        <w:gridCol w:w="3239"/>
                        <w:gridCol w:w="130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OL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ZA PILAW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5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CŁAW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GOD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OL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CŁAW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ZA PILAWA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GOD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: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OL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GOD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ZA PILAWA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CŁAW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o zakończeniu rundy eliminacyjnej awans  z Gr I. uzyskały Hutnik oraz Olimpia.</w:t>
      </w:r>
    </w:p>
    <w:p>
      <w:pPr>
        <w:pStyle w:val="Normal"/>
        <w:rPr/>
      </w:pPr>
      <w:r>
        <w:rPr/>
        <w:t>Z Gr .II awans uzyskały Burza Pilawa i Arbol.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MECZE PÓŁFINAŁOW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330835</wp:posOffset>
                </wp:positionV>
                <wp:extent cx="4844415" cy="570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"/>
                              <w:gridCol w:w="2701"/>
                              <w:gridCol w:w="3239"/>
                              <w:gridCol w:w="130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TNIK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BOL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RZA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IMPI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44.95pt;mso-wrap-distance-left:7.05pt;mso-wrap-distance-right:7.05pt;mso-wrap-distance-top:0pt;mso-wrap-distance-bottom:0pt;margin-top:26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"/>
                        <w:gridCol w:w="2701"/>
                        <w:gridCol w:w="3239"/>
                        <w:gridCol w:w="130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TNIK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OL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5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ZA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IMPI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MECZE FINAŁOW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330835</wp:posOffset>
                </wp:positionV>
                <wp:extent cx="4844415" cy="570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"/>
                              <w:gridCol w:w="2701"/>
                              <w:gridCol w:w="3239"/>
                              <w:gridCol w:w="130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TNIK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IMPI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BURZA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ARBOL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44.95pt;mso-wrap-distance-left:7.05pt;mso-wrap-distance-right:7.05pt;mso-wrap-distance-top:0pt;mso-wrap-distance-bottom:0pt;margin-top:26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"/>
                        <w:gridCol w:w="2701"/>
                        <w:gridCol w:w="3239"/>
                        <w:gridCol w:w="130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TNIK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IMPI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:1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BURZA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ARBOL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1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KOŃC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ZS ARBOL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KS ABURZA PILAW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.S HUTNIK HUTA CZECH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.S OLIMP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.S WYGOD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.S PUZNÓWKA 9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ZS LIPÓWK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ZS G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arz ;</w:t>
      </w:r>
    </w:p>
    <w:p>
      <w:pPr>
        <w:pStyle w:val="Normal"/>
        <w:rPr/>
      </w:pPr>
      <w:r>
        <w:rPr/>
        <w:t>W grupie I bezapelacyjnie najlepsza drużyną był Hutnik który wygrał wszystkie swoje mecze.</w:t>
      </w:r>
    </w:p>
    <w:p>
      <w:pPr>
        <w:pStyle w:val="Normal"/>
        <w:rPr/>
      </w:pPr>
      <w:r>
        <w:rPr/>
        <w:t>Główny pretendent do zwycięstwa turnieju.</w:t>
      </w:r>
    </w:p>
    <w:p>
      <w:pPr>
        <w:pStyle w:val="Normal"/>
        <w:rPr/>
      </w:pPr>
      <w:r>
        <w:rPr/>
        <w:t>W grupie II największa niespodzianka rozgrywek eliminacyjnych.</w:t>
      </w:r>
    </w:p>
    <w:p>
      <w:pPr>
        <w:pStyle w:val="Normal"/>
        <w:rPr/>
      </w:pPr>
      <w:r>
        <w:rPr/>
        <w:t>W 4 meczu Burza Pilawa dzięki nieskuteczności oraz dobrej grze Wygody  przegrywa 0:1.</w:t>
      </w:r>
    </w:p>
    <w:p>
      <w:pPr>
        <w:pStyle w:val="Normal"/>
        <w:rPr/>
      </w:pPr>
      <w:r>
        <w:rPr/>
        <w:t>W następnym meczu Wygoda uległa coraz lepiej grającemu Arbolowi.</w:t>
      </w:r>
    </w:p>
    <w:p>
      <w:pPr>
        <w:pStyle w:val="Normal"/>
        <w:rPr/>
      </w:pPr>
      <w:r>
        <w:rPr/>
        <w:t>3  zespoły uzyskują tyle samo pkt. W wyniku zastosowania tabeli małej grupy do półfinału awansuje Burza Pilawa oraz Arbol.</w:t>
      </w:r>
    </w:p>
    <w:p>
      <w:pPr>
        <w:pStyle w:val="Normal"/>
        <w:rPr/>
      </w:pPr>
      <w:r>
        <w:rPr/>
        <w:t>1 półfinał wielka niespodzianka Arbol pokonuje Hutnika 5:3 znakomita skuteczność Marcina Wożniaka który strzela 3 bramki.</w:t>
      </w:r>
    </w:p>
    <w:p>
      <w:pPr>
        <w:pStyle w:val="Normal"/>
        <w:rPr/>
      </w:pPr>
      <w:r>
        <w:rPr/>
        <w:t>II półfinał  ciekawe spotkanie do końca trzymające w niepewności Burza wygrywa z Olimpią 3:2.</w:t>
      </w:r>
    </w:p>
    <w:p>
      <w:pPr>
        <w:pStyle w:val="Normal"/>
        <w:rPr/>
      </w:pPr>
      <w:r>
        <w:rPr/>
        <w:t>Mecz o 3 miejsce Hutnik zapomina szybko o porażce wygrywając z Olimpią 7:1.</w:t>
      </w:r>
    </w:p>
    <w:p>
      <w:pPr>
        <w:pStyle w:val="Normal"/>
        <w:rPr/>
      </w:pPr>
      <w:r>
        <w:rPr/>
        <w:t>Wielki finał. Nerwowa gra Pilawy kontra Arbol na fali po zwycięstwie nad Hutnikiem. Wynik 2:1 za sprawą Sławomira Nowickiego oraz Romana Rękawka. Bramkę dla Pilawy zdobywa Andrzej Edyk. Zespół składający się z doświadczonych  Oldbojów oraz  Marcina Wożniaka i Janusza Przybysza  wygrywa z mało skuteczną Burzą Pilawą. Zaznaczyć trzeba jednak, że w drużynie Pilawy w meczach finałowych brakowało 3 podstawowych napastników.</w:t>
      </w:r>
    </w:p>
    <w:p>
      <w:pPr>
        <w:pStyle w:val="Normal"/>
        <w:rPr/>
      </w:pPr>
      <w:r>
        <w:rPr/>
        <w:t>Ale wynik idzie w świat. Najlepszym strzelcem turnieju Piotr Mazurek –Hutnik 15 bramek.</w:t>
      </w:r>
    </w:p>
    <w:p>
      <w:pPr>
        <w:pStyle w:val="Normal"/>
        <w:rPr/>
      </w:pPr>
      <w:r>
        <w:rPr/>
        <w:t>Najlepszym bramkarzem Dariusz Żołądek Burza Pilawa.</w:t>
      </w:r>
    </w:p>
    <w:p>
      <w:pPr>
        <w:pStyle w:val="Normal"/>
        <w:rPr/>
      </w:pPr>
      <w:r>
        <w:rPr/>
        <w:t>Tytuł FerPlay zdobył zespół Burzy Pilawa. W całym turnieju zawodnicy Burzy falowali tylko 11 razy .Okazałe Puchary wręczyła Burmistrz Miasta i Gminy Pani  Albina Łub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54:00Z</dcterms:created>
  <dc:creator>MOSiR Pilawa</dc:creator>
  <dc:description/>
  <cp:keywords/>
  <dc:language>en-US</dc:language>
  <cp:lastModifiedBy>MOSiR Pilawa</cp:lastModifiedBy>
  <dcterms:modified xsi:type="dcterms:W3CDTF">2005-12-20T15:54:00Z</dcterms:modified>
  <cp:revision>15</cp:revision>
  <dc:subject/>
  <dc:title>SPRAWOZDANIE Z IV HALOWEGO TURNIEJU PIŁKI NOŻNEJ O PUCHAR</dc:title>
</cp:coreProperties>
</file>