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 dniu 6.01.2007r w hali MOSiR Pilawa rozpoczęła się IV edycja Pilawskiej Ligi Piątek.</w:t>
      </w:r>
    </w:p>
    <w:p>
      <w:pPr>
        <w:pStyle w:val="Normal"/>
        <w:rPr>
          <w:b/>
          <w:b/>
        </w:rPr>
      </w:pPr>
      <w:r>
        <w:rPr>
          <w:b/>
        </w:rPr>
        <w:t>Do tegorocznych rozgrywek zgłosiło się 16 zespołów z terenu Powiatu Garwolin.</w:t>
      </w:r>
    </w:p>
    <w:p>
      <w:pPr>
        <w:pStyle w:val="Normal"/>
        <w:rPr>
          <w:b/>
          <w:b/>
        </w:rPr>
      </w:pPr>
      <w:r>
        <w:rPr>
          <w:b/>
        </w:rPr>
        <w:t>Mecze rozgrywane są w każdą sobotę i niedziele w godzinach 15.00-20.30.</w:t>
      </w:r>
    </w:p>
    <w:p>
      <w:pPr>
        <w:pStyle w:val="Normal"/>
        <w:rPr/>
      </w:pPr>
      <w:r>
        <w:rPr>
          <w:b/>
        </w:rPr>
        <w:t>W ciągu 2 miesięcy rozegranych zostanie 120 meczy.</w:t>
      </w:r>
    </w:p>
    <w:p>
      <w:pPr>
        <w:pStyle w:val="Normal"/>
        <w:rPr>
          <w:b/>
          <w:b/>
        </w:rPr>
      </w:pPr>
      <w:r>
        <w:rPr>
          <w:b/>
        </w:rPr>
        <w:t xml:space="preserve">Organizatorem ligi jest MOSiR Pilaw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boje Górk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rza Pilaw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Qatr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pówk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lifarb Pilaw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rewmex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rbo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nia Trąbk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god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zowiecka Fabryka Okien i Drzw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r-Bu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znówka 96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os Desperado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ltimat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iutk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ream Team Garwo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 16 zespołów 50% można zaliczyć do grona stałych uczestników turniejów halowych, weteranów futsala tylko występujących pod różnymi nazwami. Część zawodników uczestniczy także w rozgrywkach garwolińskiej lidze. Licznie zgromadzeni kibice nie narzekają na brak emocji. Rozpiętość wiekowa zawodników  15-45 lat.</w:t>
      </w:r>
    </w:p>
    <w:p>
      <w:pPr>
        <w:pStyle w:val="Normal"/>
        <w:rPr>
          <w:b/>
          <w:b/>
        </w:rPr>
      </w:pPr>
      <w:r>
        <w:rPr>
          <w:b/>
        </w:rPr>
        <w:t>Przewidywane zakończenie rozgrywek 25 lu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8:51:00Z</dcterms:created>
  <dc:creator>MOSiR Pilawa</dc:creator>
  <dc:description/>
  <cp:keywords/>
  <dc:language>en-US</dc:language>
  <cp:lastModifiedBy>MOSiR Pilawa</cp:lastModifiedBy>
  <dcterms:modified xsi:type="dcterms:W3CDTF">2007-01-24T18:51:00Z</dcterms:modified>
  <cp:revision>2</cp:revision>
  <dc:subject/>
  <dc:title>W dniu 6</dc:title>
</cp:coreProperties>
</file>