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LAWSKA LIGA PI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 stycznia w Hali MOSiR Pilawa rozpoczęły się rozgrywki w III edycji Pilawskiej Ligi Piątek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rozgrywkach uczestniczy 15 zespołów z terenu Miasta i Gminy Pilawa oraz Powiatu Garwolińskiego. Ogółem 180 zawodników.  Rozegranych zostanie 105 meczy.</w:t>
      </w:r>
    </w:p>
    <w:p>
      <w:pPr>
        <w:pStyle w:val="Normal"/>
        <w:jc w:val="both"/>
        <w:rPr/>
      </w:pPr>
      <w:r>
        <w:rPr/>
        <w:t>Rozgrywki prowadzone są w każdą sobotę i niedzielę o godziny 15.00.</w:t>
      </w:r>
    </w:p>
    <w:p>
      <w:pPr>
        <w:pStyle w:val="Normal"/>
        <w:jc w:val="both"/>
        <w:rPr/>
      </w:pPr>
      <w:r>
        <w:rPr/>
        <w:t>Przewidywane zakończenie ligi 26 lutego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820"/>
        <w:gridCol w:w="871"/>
        <w:gridCol w:w="918"/>
        <w:gridCol w:w="1027"/>
        <w:gridCol w:w="1073"/>
        <w:gridCol w:w="964"/>
        <w:gridCol w:w="1105"/>
        <w:gridCol w:w="763"/>
        <w:gridCol w:w="1244"/>
      </w:tblGrid>
      <w:tr>
        <w:trPr>
          <w:trHeight w:val="8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eczy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zdobyte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mki stracon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gra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s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grana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TNE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L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-BUD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ZNÓWKA 9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WA 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NIA RAGUS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 GARWOLI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A TRĄBK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ÓWK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WA I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WA III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01:00Z</dcterms:created>
  <dc:creator>MOSiR Pilawa</dc:creator>
  <dc:description/>
  <cp:keywords/>
  <dc:language>en-US</dc:language>
  <cp:lastModifiedBy>Ula</cp:lastModifiedBy>
  <dcterms:modified xsi:type="dcterms:W3CDTF">2006-01-23T15:29:00Z</dcterms:modified>
  <cp:revision>4</cp:revision>
  <dc:subject/>
  <dc:title>8 stycznia rozpoczęły się rozgrywki w III edycji Pilawskiej Ligi Piątek</dc:title>
</cp:coreProperties>
</file>