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lawa, dnia 15 września 2010r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.0065-303/2010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Addressee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  <w:t>OGŁOSZENI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rzejmie informuję, że w dniu </w:t>
      </w:r>
      <w:r>
        <w:rPr>
          <w:rFonts w:cs="Arial" w:ascii="Arial" w:hAnsi="Arial"/>
          <w:b/>
          <w:sz w:val="22"/>
          <w:szCs w:val="22"/>
          <w:u w:val="single"/>
        </w:rPr>
        <w:t>21 września 2010r. (wtorek) o godz. 14.00</w:t>
      </w:r>
      <w:r>
        <w:rPr>
          <w:rFonts w:cs="Arial" w:ascii="Arial" w:hAnsi="Arial"/>
          <w:sz w:val="22"/>
          <w:szCs w:val="22"/>
        </w:rPr>
        <w:br/>
        <w:t xml:space="preserve">w sali konferencyjnej Urzędu Miasta i Gminy w Pilawie odbędzie się posiedzenie Komisji Ochrony Środowiska i Porządku Publiczneg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ematem posiedzenia będzie: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Stan bezpieczeństwa na terenie gminy w ocenie Kierownika Posterunku Policji w Pilawie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rdecznie zapraszam do wzięcia udziału w posiedzeniu Komisji oraz proszę o przygotowanie informacji na powyższy temat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Z up. Przewodniczącego Komisji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Emilia Lemieszkiewicz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3:27:00Z</dcterms:created>
  <dc:creator> </dc:creator>
  <dc:description/>
  <cp:keywords/>
  <dc:language>en-US</dc:language>
  <cp:lastModifiedBy> </cp:lastModifiedBy>
  <cp:lastPrinted>2010-09-15T15:26:00Z</cp:lastPrinted>
  <dcterms:modified xsi:type="dcterms:W3CDTF">2010-09-15T13:27:00Z</dcterms:modified>
  <cp:revision>2</cp:revision>
  <dc:subject/>
  <dc:title/>
</cp:coreProperties>
</file>