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336699"/>
          <w:sz w:val="27"/>
          <w:szCs w:val="27"/>
        </w:rPr>
      </w:pPr>
      <w:r>
        <w:rPr>
          <w:rFonts w:cs="Tahoma" w:ascii="Tahoma" w:hAnsi="Tahoma"/>
          <w:b/>
          <w:bCs/>
          <w:color w:val="336699"/>
          <w:sz w:val="27"/>
          <w:szCs w:val="27"/>
        </w:rPr>
        <w:t>II TURNIEJ PIŁKI NOŻNEJ O PUCHAR BURMISTRZA MIASTA I GMINY PILAWA</w:t>
      </w:r>
    </w:p>
    <w:p>
      <w:pPr>
        <w:pStyle w:val="Normal"/>
        <w:rPr/>
      </w:pPr>
      <w:r>
        <w:rPr>
          <w:rFonts w:cs="Tahoma" w:ascii="Tahoma" w:hAnsi="Tahoma"/>
          <w:color w:val="336699"/>
        </w:rPr>
        <w:br/>
        <w:br/>
        <w:br/>
        <w:t>19 czerwca 2005r. w miejscowości Trąbki odbył się II Turniej Piłki Nożnej o Puchar Burmistrza Miasta i Gminy Pilawa Trampkarzy młodszych, rocznik 1991.</w:t>
        <w:br/>
        <w:t>W rywalizacji uczestniczyło 4 zespoły z terenu Miasta i Gminy Pilawa (75 zawodników)</w:t>
        <w:br/>
        <w:br/>
        <w:t>Wyniki rywalizacji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line">
              <wp:posOffset>-102235</wp:posOffset>
            </wp:positionV>
            <wp:extent cx="11811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99"/>
        </w:rPr>
        <w:br/>
        <w:t>1. LKS Pilawa</w:t>
        <w:br/>
        <w:t>2. K.S. Puznówka 96</w:t>
        <w:br/>
        <w:t>3. LZS Wygoda</w:t>
        <w:br/>
        <w:t>4. K.S. Hutnik Huta Czechy</w:t>
        <w:br/>
        <w:br/>
        <w:t>Organizatorami turnieju byli:</w:t>
        <w:br/>
        <w:br/>
        <w:t>- Burmistrz Miasta i Gminy Pilawa</w:t>
        <w:br/>
        <w:t>- Miejski Ośrodek Sportu i Rekreacji w Pilawie</w:t>
        <w:br/>
        <w:t>- K.S. Hutnik Huta Czechy</w:t>
        <w:br/>
        <w:br/>
        <w:t>Najlepszym zawodnikiem turnieju został zawodnik LKS Burza Pilawa.</w:t>
        <w:br/>
        <w:t>Tytuł najlepszego bramkarza zdobył bramkarz K. S. Puznówka 96.</w:t>
        <w:br/>
        <w:br/>
        <w:t>Na zakończenie turnieju Burmistrz Miasta i Gminy - Albina Łubian wręczyła wszystkim uczestnikom turnieju pamiątkowe puchary oraz nagrody rzeczow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04:00Z</dcterms:created>
  <dc:creator>Ula</dc:creator>
  <dc:description/>
  <cp:keywords/>
  <dc:language>en-US</dc:language>
  <cp:lastModifiedBy>Ula</cp:lastModifiedBy>
  <dcterms:modified xsi:type="dcterms:W3CDTF">2006-01-23T15:31:00Z</dcterms:modified>
  <cp:revision>3</cp:revision>
  <dc:subject/>
  <dc:title>II TURNIEJ PIŁKI NOŻNEJ O PUCHAR BURMISTRZA MIASTA I GMINY PILAWA</dc:title>
</cp:coreProperties>
</file>