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ilawa, dnia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 Im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Urząd Miasta i Gminy w Pilawie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. Wyzwolenia 158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-440 Pilawa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</w:t>
      </w:r>
      <w:r>
        <w:rPr/>
        <w:t>P O D A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wracam się z prośbą o wydanie mi zaświadczenia o przeznaczeniu </w:t>
        <w:br/>
        <w:t xml:space="preserve">w miejscowym planie zagospodarowania przestrzennego działki położonej </w:t>
        <w:br/>
        <w:t>w ....................................... oznaczonej w ewidencji gruntów nr 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świadczenie jest mi niezbędne celem przedłożenia </w:t>
        <w:br/>
        <w:t>w  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8:00Z</dcterms:created>
  <dc:creator> </dc:creator>
  <dc:description/>
  <cp:keywords/>
  <dc:language>en-US</dc:language>
  <cp:lastModifiedBy> </cp:lastModifiedBy>
  <cp:lastPrinted>2014-05-08T10:29:00Z</cp:lastPrinted>
  <dcterms:modified xsi:type="dcterms:W3CDTF">2014-05-08T08:29:00Z</dcterms:modified>
  <cp:revision>1</cp:revision>
  <dc:subject/>
  <dc:title/>
</cp:coreProperties>
</file>