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ilawa, dnia …………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ieczątka organizacji</w:t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sto i Gmina Pilawa</w:t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Heading1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związku z ubieganiem się o wspólną realizację projektu partnerskiego z Miastem i Gminą Pilawa, składamy następujące oświadcze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podpisane osoby, posiadające prawo do składania oświadczeń woli, oświadczają, że ww. organizac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b/>
        </w:rPr>
        <w:t>nie zalega/zalega</w:t>
      </w:r>
      <w:r>
        <w:rPr>
          <w:rFonts w:cs="Calibri" w:ascii="Calibri" w:hAnsi="Calibri"/>
        </w:rPr>
        <w:t>* z podatkami we właściwym dla organizacji Urzędzie Skarbowym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e zalega/zalega</w:t>
      </w:r>
      <w:r>
        <w:rPr>
          <w:rFonts w:cs="Calibri" w:ascii="Calibri" w:hAnsi="Calibri"/>
        </w:rPr>
        <w:t>* ze składkami na ubezpieczenie (ZUS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łnia wszystkie wymogi dotyczące podmiotów uprawnionych do ubiegania się o dofinansowanie w konkursie ogłoszonym przez Mazowiecką Jednostkę Wdrażania Programów Unijnych z dnia 28.03.2017r. nr RPMA.04.03.01-IP.01-14-052/17 w ramach Regionalnego Programu Operacyjnego Województwa Mazowieckiego na lata 2014-2020, Oś priorytetowa IV Przejście na gospodarkę niskoemisyjną, Działanie 4.3 Redukcja emisji zanieczyszczeń powietrza Podziałania 4.3.1 Ograniczanie zanieczyszczeń powietrza i rozwój mobilności miejskiej, typ projektów: Rozwój zrównoważonej multimodalnej mobilności miejskiej (projekty kompleksowe obejmujące: centra przesiadkowe, ścieżki rowerowe, autobusy niskoemisyjne, Inteligentne Systemy Transportu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łnia jeden z dwóch poniższych warunków (niepotrzebny warunek skreślić)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est przedsiębiorcą (przedsiębiorstwem) wykonującym zadania JST w zakresie publicznego transportu miejskiego, tj. oferent jest operatorem świadczącym usługi publiczne w transporcie w rozumieniu określonym w Regulaminie konkursu ogłoszonym przez Mazowiecką Jednostkę Wdrażania Programów Unijnych z dnia 28.03.2017r. nr RPMA.04.03.01-IP.01-14-052/17 w ramach Regionalnego Programu Operacyjnego Województwa Mazowieckiego na lata 2014-2020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przedsiębiorcą (przedsiębiorstwem), który pozyskał środki w ramach programu Horyzont 2020 (bierze udział w projekcie programu Horyzont 2020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składające oświadczenie:                                  </w:t>
        <w:tab/>
        <w:tab/>
        <w:t xml:space="preserve">  Data, podpis, pieczęć organiz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7:00Z</dcterms:created>
  <dc:creator/>
  <dc:description/>
  <dc:language>en-US</dc:language>
  <cp:lastModifiedBy/>
  <dcterms:modified xsi:type="dcterms:W3CDTF">2017-09-29T13:51:00Z</dcterms:modified>
  <cp:revision>3</cp:revision>
  <dc:subject/>
  <dc:title/>
</cp:coreProperties>
</file>