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do konkurs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I – INFORMACJE O PODMIO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TELEADRESOW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Nazwa podmio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Adres siedzi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a www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3. Osoba upoważniona do podejmowania decyzji wiążących – imię, nazwisko, funkcj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do kontaktu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II INFORMACJE O PROJEKC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5. Planowane zadania w ramach projek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III INFORMACJE O PARTNERSTW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 xml:space="preserve">6. Wykazanie doświadczenia w realizacji projektów o podobnym charakterze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Dysponowanie wykwalifikowaną kadrą w zakresie przygotowania i realizacji projek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8. Wkład oferowany w realizację partnerstwa (ludzki, organizacyjny*, techniczny**, finansowy, inny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9. Wskazanie zgodności działania partnera z celami partnerstw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10. Uwagi oraz inne istotne informacje dot. projekt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soby upoważnionej do podejmowania decyzji wiążących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asoby organizacyjne odnoszące się do procesów i technologii umożliwiających realizację i zarządzanie projektem, np. system zarządzania, struktura organizacyjna, wiedza know-h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zasoby techniczne niezbędne do realizacji projektu i uzależniona od jego specyfiki, np. sprzęt komputerowy, powierzchnia biur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6:00Z</dcterms:created>
  <dc:creator>a.jankowska</dc:creator>
  <dc:description/>
  <cp:keywords/>
  <dc:language>en-US</dc:language>
  <cp:lastModifiedBy>Mariusz Barcikowski</cp:lastModifiedBy>
  <dcterms:modified xsi:type="dcterms:W3CDTF">2017-09-08T12:50:00Z</dcterms:modified>
  <cp:revision>4</cp:revision>
  <dc:subject/>
  <dc:title>Formularz zgłoszenia do konkursu nr 07/07/13</dc:title>
</cp:coreProperties>
</file>