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Pilawa, 04.07.2016 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sultacje społeczne prowadzone w ramach opracowy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nego Programu Rewitalizacji Miasta i Gminy Pilawa na lata 2016-202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anowni Państwo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wiązku rozpoczęciem prac nad opracowaniem Gminnego</w:t>
      </w:r>
      <w:r>
        <w:rPr>
          <w:bCs/>
          <w:i/>
          <w:sz w:val="22"/>
          <w:szCs w:val="22"/>
        </w:rPr>
        <w:t xml:space="preserve"> Programu Rewitalizacji Miasta i Gminy Pilawa na lata 2016-2026 pragniemy poznać Państwa opinię na temat rewitalizacji terenów w naszej Gminie. Informacje uzyskane z badania ankietowego pozwolą nam określić</w:t>
      </w:r>
      <w:r>
        <w:rPr>
          <w:rFonts w:eastAsia="Calibri"/>
          <w:i/>
          <w:sz w:val="22"/>
          <w:szCs w:val="22"/>
        </w:rPr>
        <w:t xml:space="preserve"> rzeczywistą sytuację w Gminie oraz wyznaczyć obszary, gdzie </w:t>
      </w:r>
      <w:r>
        <w:rPr>
          <w:i/>
          <w:sz w:val="22"/>
          <w:szCs w:val="22"/>
        </w:rPr>
        <w:t>koncentrują się negatywne zjawiska, na których, z uwagi na istotne znaczenie dla rozwoju lokalnego, zamierza się prowadzić rewitalizację</w:t>
      </w:r>
      <w:r>
        <w:rPr>
          <w:rFonts w:eastAsia="Calibri"/>
          <w:i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Licząc na współpracę zapewniamy jednocześnie, że ankieta jest anonimowa, </w:t>
      </w:r>
      <w:r>
        <w:rPr>
          <w:b/>
          <w:bCs/>
          <w:i/>
          <w:sz w:val="22"/>
          <w:szCs w:val="22"/>
        </w:rPr>
        <w:t>a wyniki posłużą jedynie do opracowania programu rewitalizacji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Z góry dziękuje</w:t>
      </w:r>
      <w:r>
        <w:rPr>
          <w:rFonts w:eastAsia="Calibri"/>
          <w:i/>
          <w:sz w:val="22"/>
          <w:szCs w:val="22"/>
        </w:rPr>
        <w:t xml:space="preserve"> za wypełnienie ankiety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rmistrz Miasta i Gminy Pilaw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roszę ocenić,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jakie są Pana(i) zdaniem główne problemy Miasta i Gminy Pilawa</w:t>
      </w:r>
      <w:r>
        <w:rPr/>
        <w:t>?</w:t>
      </w:r>
    </w:p>
    <w:tbl>
      <w:tblPr>
        <w:tblW w:w="9179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14"/>
        <w:gridCol w:w="1275"/>
        <w:gridCol w:w="1275"/>
        <w:gridCol w:w="1275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ab/>
              <w:tab/>
              <w:t>Wyszczególnienie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iskie zagrożenie problem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Średnie zagrożenie problem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Wysokie zagrożenie problemem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ezrobo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ó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 poziom dochodów mieszkań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a sytuacja mieszkaniowa (ilość i jakość mieszkań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społeczne (alkoholizm, narkomania, przemo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dliwa  lub niewystarczająca infrastruktura publiczna (stan dróg i ciągów pieszych,  oświetlenie miejskie, oznakowanie, ilość i stan śmietników w przestrzeni publicznej itp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 możliwości odpoczynku i rekreacji (brak ścieżek rowerowych, terenów zielonych, obiektów sportowo-rekreacyjnych, placów zaba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y kulturalnej, rozrywkowej i sportowej dla osób w różnym w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korzystywane walory turystyczne miejscow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budynków kubaturowych (mieszkalnych, usługowych, publicznych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Niski poziom przedsiębiorczości mieszkań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aby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eczyszczenie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/>
          <w:sz w:val="22"/>
          <w:szCs w:val="22"/>
        </w:rPr>
        <w:t xml:space="preserve">Proszę ocenić, jakie działania podejmowane w </w:t>
      </w:r>
      <w:r>
        <w:rPr>
          <w:b/>
          <w:sz w:val="22"/>
          <w:szCs w:val="22"/>
          <w:lang w:val="pl-PL"/>
        </w:rPr>
        <w:t xml:space="preserve">Mieście i Gminie Pilawa </w:t>
      </w:r>
      <w:r>
        <w:rPr/>
        <w:t>poprawiłyby jakość życia Pana(i) lub Pańskiej rodziny?</w:t>
      </w:r>
    </w:p>
    <w:tbl>
      <w:tblPr>
        <w:tblW w:w="9179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14"/>
        <w:gridCol w:w="1275"/>
        <w:gridCol w:w="1275"/>
        <w:gridCol w:w="1275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ab/>
              <w:tab/>
              <w:t>Wyszczególnienie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ieisto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Waż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Kluczowe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a oświetlenia ulicz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godne i funkcjonalne chodniki i poprawa stanu technicznego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biektów rekreacji i wypoczynku (boisko, plac zabaw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czystości i porządku w gminie na wysokim poziom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sza oferta spędzenia czasu wolnego dla dzieci i doros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bezpieczeństwa w miejscow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jakości usług medycznych oraz ich dostęp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sza oferta edukacyjna szkół, dostęp do przedsz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izacja zawodowa mieszkań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 przedsiębiorcz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ie patologie społeczne chciałby Pan(i) rozwiązać w procesie rewitalizacji ?</w:t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Prosimy zaznaczyć wstawiając w wolne pole znak X </w:t>
      </w:r>
    </w:p>
    <w:tbl>
      <w:tblPr>
        <w:tblW w:w="909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54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ci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 poziom wykształcenia oraz uczestnictwa w życiu publicznym i kulturaln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ubóstwo, bied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gracja młodych i dobrze wykształconych osób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dolność w sprawach opiekuńczo-wychowawcz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e warunki życia emerytów i osób niepełnosprawn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a sytuacja mieszkaniow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stateczna opieka nad dziećmi i młodzieżą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a samoorganizacja społeczna i współpraca pomiędzy mieszkańcami, a władzami publiczny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oczucia bezpieczeństwa wśród społeczeństwa, słaba integracja lokaln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bór organizacji pomagających w znalezieniu pracy (przekwalifikowanie, szkolenia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brak dostępu do nowoczesnej technologii (komputer, internet)</w:t>
            </w:r>
          </w:p>
        </w:tc>
      </w:tr>
    </w:tbl>
    <w:p>
      <w:pPr>
        <w:pStyle w:val="TextBody"/>
        <w:suppressAutoHyphens w:val="false"/>
        <w:spacing w:before="0" w:after="0"/>
        <w:jc w:val="both"/>
        <w:rPr/>
      </w:pPr>
      <w:r>
        <w:rPr>
          <w:b/>
          <w:sz w:val="22"/>
          <w:szCs w:val="22"/>
        </w:rPr>
        <w:t>Jakie</w:t>
      </w:r>
      <w:r>
        <w:rPr>
          <w:b/>
          <w:sz w:val="22"/>
          <w:szCs w:val="22"/>
          <w:lang w:val="pl-PL"/>
        </w:rPr>
        <w:t xml:space="preserve"> problemy gospodarcze na wskazanym obszarze, chciałby Pan(i) rozwiązać w procesie rewitalizacji ? </w:t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  <w:t xml:space="preserve">Prosimy zaznaczyć wstawiając w wolne pole znak X </w:t>
      </w:r>
    </w:p>
    <w:tbl>
      <w:tblPr>
        <w:tblW w:w="909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54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łabo rozwinięty sektor usług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stateczny poziom wsparcia w zakresie doradztwa inwestycyjnego, działalności eksperckiej oraz usług finansow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y dostęp do nowoczesnych technologi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korzystanie potencjału turystycznego gmin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brak wsparcia dla małych i średnich przedsiębiorst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lub zła jakość terenów inwestycyjnych </w:t>
              <w:br/>
              <w:t>(brak uzbrojenia, słaba dostępność komunikacyjna, zagrożenie osuwiskowe i powodziowe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lub zbyt mała ilość połączeń komunikacyjnych z innymi ośrodkami</w:t>
            </w:r>
          </w:p>
        </w:tc>
      </w:tr>
    </w:tbl>
    <w:p>
      <w:pPr>
        <w:pStyle w:val="TextBody"/>
        <w:suppressAutoHyphens w:val="false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ie problemy przestrzenno-funkcjonalne na wskazanym obszarze, chciałby Pan(i) rozwiązać w procesie rewitalizacji ?</w:t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Prosimy zaznaczyć wstawiając w wolne pole znak X </w:t>
      </w:r>
    </w:p>
    <w:tbl>
      <w:tblPr>
        <w:tblW w:w="909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54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urządzeń komunalnych gospodarki wodnej (sieci i urządzeń zaopatrzenia w wodę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urządzeń komunalnych gospodarki kanalizacyjnej (sieci i oczyszczalni ścieków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lub niska jakość przedszkoli, bądź też niewystarczająca ilość miejsc w tych placówka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w pełni wyposażonych świetlic wiejskich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 poziom obsługi komunikacyjnej terenów osadnicz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a estetyka przestrzeni publicznych – dróg, placów, skwerów, parków, małej architektur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miejsc sportowo-rekreacyjnych w pobliżu miejsca zamieszkania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y przepływ informacji  w sprawach dotyczących najbliższego otoczenia zamieszk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a samoorganizacja społeczna i współpraca pomiędzy mieszkańcami, a władzami publicznymi</w:t>
            </w:r>
          </w:p>
        </w:tc>
      </w:tr>
    </w:tbl>
    <w:p>
      <w:pPr>
        <w:pStyle w:val="TextBody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ie skutki problemów technicznych na wskazanym obszarze, chciałby Pan(i) rozwiązać w procesie rewitalizacji ?</w:t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Prosimy zaznaczyć wstawiając w wolne pole znak X </w:t>
      </w:r>
    </w:p>
    <w:tbl>
      <w:tblPr>
        <w:tblW w:w="909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54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iery architektoniczne w przestrzeni publicznej (w budynkach użyteczności publicznej, </w:t>
              <w:br/>
              <w:t>w obrębie dróg i chodników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, w tym termomodernizacja budynków użyteczności publiczn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/modernizacja infrastruktury drogow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/modernizacja infrastruktury towarzyszącej (chodniki, ścieżki rowerowe, parkingi, oświetlenie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/modernizacja infrastruktury edukacyjnej: przedszkoli, szkół podstawowych i gimnazjów, poprawa jakości wyposaże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/modernizacja infrastruktury sportowej, rekreacyjnej i turystyczn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dostępu do obiektów usługow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przestrzeni publicznych na parki, skwery, place zabaw itp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/modernizacja świetlic wiejskich i poprawa jakości ich wyposaże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y, restauracja zabytków</w:t>
            </w:r>
          </w:p>
        </w:tc>
      </w:tr>
    </w:tbl>
    <w:p>
      <w:pPr>
        <w:pStyle w:val="TextBody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ie działania dotyczące ochrony środowiska poprawiłyby jakość życia Pana(i) lub Pańskiej rodziny?</w:t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Prosimy zaznaczyć wstawiając w wolne pole znak X</w:t>
      </w:r>
    </w:p>
    <w:tbl>
      <w:tblPr>
        <w:tblW w:w="909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54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prawa jakości wody do pic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hrona krajobrazu i środowisk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graniczenie niskiej emisji w miejscowości</w:t>
            </w:r>
          </w:p>
        </w:tc>
      </w:tr>
    </w:tbl>
    <w:p>
      <w:pPr>
        <w:pStyle w:val="TextBody"/>
        <w:suppressAutoHyphens w:val="false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23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lang w:val="pl-PL"/>
        </w:rPr>
        <w:t>7.  Jakie obszary Miasta i Gminy Pilawa</w:t>
      </w:r>
      <w:r>
        <w:rPr/>
        <w:t xml:space="preserve"> Pani/Pana zdaniem charakteryzują się kumulacją negatywnych zjawisk takich jak: </w:t>
      </w:r>
    </w:p>
    <w:tbl>
      <w:tblPr>
        <w:tblW w:w="9179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14"/>
        <w:gridCol w:w="1275"/>
        <w:gridCol w:w="1275"/>
        <w:gridCol w:w="1275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ab/>
              <w:tab/>
              <w:t>Wyszczególnienie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iskie zagrożenie problem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Średnie zagrożenie problem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Wysokie zagrożenie problemem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ezrobo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ó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 poziom dochodów mieszkań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a sytuacja mieszkaniowa (ilość i jakość mieszkań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społeczne (alkoholizm, narkomania, przemo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Stan budynków kubaturowych (mieszkalnych, usługowych, publicznych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 poziom przedsiębiorczości mieszkań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aby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eczyszczenie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 poziom przedsiębiorcz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rganizacji pozarząd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a kondycja społeczeństwa obywatel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ryc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łeć:</w:t>
        <w:tab/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Kobieta          B. Mężczyz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iek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. Do 20 lat        B. 21-35         C. 36-60     D. powyżej 6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ształcenie:</w:t>
      </w:r>
    </w:p>
    <w:p>
      <w:pPr>
        <w:pStyle w:val="Akapitzlist"/>
        <w:ind w:left="0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Niepełne podstawowe</w:t>
      </w:r>
    </w:p>
    <w:p>
      <w:pPr>
        <w:pStyle w:val="Akapitzlist"/>
        <w:ind w:left="0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Podstawowe</w:t>
      </w:r>
    </w:p>
    <w:p>
      <w:pPr>
        <w:pStyle w:val="Akapitzlist"/>
        <w:ind w:left="0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Gimnazjalne</w:t>
      </w:r>
    </w:p>
    <w:p>
      <w:pPr>
        <w:pStyle w:val="Akapitzlist"/>
        <w:ind w:left="0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Zasadnicze zawodowe</w:t>
      </w:r>
    </w:p>
    <w:p>
      <w:pPr>
        <w:pStyle w:val="Akapitzlist"/>
        <w:ind w:left="0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Średnie</w:t>
      </w:r>
    </w:p>
    <w:p>
      <w:pPr>
        <w:pStyle w:val="Akapitzlist"/>
        <w:ind w:left="0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Policealne/ niepełne wyższe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Wyższe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26" w:hanging="426"/>
        <w:contextualSpacing/>
        <w:jc w:val="center"/>
        <w:rPr>
          <w:lang w:eastAsia="pl-PL"/>
        </w:rPr>
      </w:pPr>
      <w:r>
        <w:rPr>
          <w:b/>
          <w:i/>
          <w:sz w:val="32"/>
          <w:szCs w:val="32"/>
          <w:lang w:eastAsia="pl-PL"/>
        </w:rPr>
        <w:t>Dziękujemy za udział w badaniu !</w:t>
      </w:r>
    </w:p>
    <w:p>
      <w:pPr>
        <w:pStyle w:val="Akapitzlist"/>
        <w:ind w:lef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/>
      </w:pPr>
      <w:r>
        <w:rPr/>
        <w:t xml:space="preserve">Wypełnioną ankietę prosimy do  29.07.2016 r. przesłać na adres e-mail: </w:t>
      </w:r>
      <w:hyperlink r:id="rId2">
        <w:r>
          <w:rPr>
            <w:rStyle w:val="InternetLink"/>
          </w:rPr>
          <w:t>krzysztof.czajka@pilawa.com.pl</w:t>
        </w:r>
      </w:hyperlink>
      <w:r>
        <w:rPr/>
        <w:t xml:space="preserve"> , lub złożyć osobiście w sekretariacie Urzędu Miast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1" w:leader="none"/>
      </w:tabs>
      <w:rPr/>
    </w:pPr>
    <w:r>
      <w:rPr/>
      <w:drawing>
        <wp:inline distT="0" distB="0" distL="0" distR="0">
          <wp:extent cx="129095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183130" cy="709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">
    <w:name w:val="WW-Absatz-Standardschriftart1111111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zajka@pilawa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9:00Z</dcterms:created>
  <dc:creator>Haskel Sp. z o.o.</dc:creator>
  <dc:description/>
  <cp:keywords/>
  <dc:language>en-US</dc:language>
  <cp:lastModifiedBy>Mariusz Barcikowski</cp:lastModifiedBy>
  <cp:lastPrinted>2016-07-11T14:20:00Z</cp:lastPrinted>
  <dcterms:modified xsi:type="dcterms:W3CDTF">2016-07-22T11:34:00Z</dcterms:modified>
  <cp:revision>3</cp:revision>
  <dc:subject/>
  <dc:title>Ankieta rewitalizacja</dc:title>
</cp:coreProperties>
</file>